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;SimHei"/>
          <w:color w:val="0D0D0D"/>
          <w:sz w:val="32"/>
          <w:szCs w:val="44"/>
        </w:rPr>
      </w:pPr>
      <w:r>
        <w:rPr>
          <w:rFonts w:eastAsia="黑体;SimHei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36"/>
          <w:szCs w:val="36"/>
        </w:rPr>
        <w:t>新疆维吾尔自治区生态环境厅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/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职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机构</w:t>
            </w:r>
            <w:r>
              <w:rPr>
                <w:color w:val="0D0D0D"/>
                <w:sz w:val="18"/>
                <w:szCs w:val="18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提交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信函申请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电子邮件申请</w:t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信息的用途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（不得用于损害国家、社会和公民利益的事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、途径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电子邮件   ○传真   ○当场阅读、抄录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的身份证明（请提供申请人真实、准确的身份证明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cp:keywords/>
  <dc:language>en-US</dc:language>
  <cp:lastModifiedBy>朱海涌(拟稿人核稿)</cp:lastModifiedBy>
  <cp:lastPrinted>2023-11-13T17:40:00Z</cp:lastPrinted>
  <dcterms:modified xsi:type="dcterms:W3CDTF">2023-11-14T09:29:00Z</dcterms:modified>
  <cp:revision>4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